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Conduct Comba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Non-Combat Mov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Mobilize New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Develop Weap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Diplom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Diplomacy rolls are NOT allowed if rolling player’s capital is occupied by unfriendly play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Diplomacy rolls are individual player (country) not team (Axis/Allies) dependa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Before Rolling: Select neutral(s) at/above -2 (allies) or at/below +2 (Axis) you wish to affec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 xml:space="preserve">Select ONLY neutrals geographically/politically allocated to player (country) </w:t>
      </w:r>
    </w:p>
    <w:p>
      <w:pPr>
        <w:pStyle w:val="Normal"/>
        <w:numPr>
          <w:ilvl w:val="2"/>
          <w:numId w:val="2"/>
        </w:numPr>
        <w:autoSpaceDE w:val="false"/>
        <w:rPr>
          <w:bCs/>
        </w:rPr>
      </w:pPr>
      <w:r>
        <w:rPr>
          <w:bCs/>
        </w:rPr>
        <w:t>See Table 8.2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>Sphere of Influence includes any neutral where the player has an adjacent controlled count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Roll number of dice allocated by char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Dice roll hit of (1) moves neutral (1) number only towards player’s sid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>Control of each territory not originally controlled &amp; adjacent to neutral increase hit value by +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Move nation marker only one space on Neutral Level of Cooperation Car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>Multiple dice hits do not move number more than (1) per tur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2192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1 Levels of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1 Levels of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58"/>
      </w:tblGrid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of Cooper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 from Neutr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43815</wp:posOffset>
                      </wp:positionV>
                      <wp:extent cx="1828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.2 Sphere of Influ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3.45pt;mso-position-vertical-relative:text;margin-left:2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2 Sphere of Influ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Fully committed to Allies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Pro-Allies Neutral, Allies units can enter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Pro-Allies Neutral, income goes to allies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Neutral, Allies air units can fly over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Neutral, Allies naval units can dock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Neutral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 xml:space="preserve">Neutral, Axis naval units can dock 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Neutral, Axis air units can fly over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Pro-Axis Neutral, income goes to axis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Pro-Axis Neutral, Axis units can enter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  <w:t>Fully committed to Axis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9460</wp:posOffset>
                </wp:positionV>
                <wp:extent cx="2354580" cy="302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here of Infl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ghanistan</w:t>
                                    <w:br/>
                                    <w:t>Mongolia</w:t>
                                    <w:br/>
                                    <w:t>Tur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in</w:t>
                                    <w:br/>
                                    <w:t>Sweden</w:t>
                                    <w:br/>
                                    <w:t>Turkey</w:t>
                                    <w:br/>
                                    <w:t>Switzer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ghanistan</w:t>
                                    <w:br/>
                                    <w:t>Eire</w:t>
                                    <w:br/>
                                    <w:t>Saudi Arabia</w:t>
                                    <w:br/>
                                    <w:t>Spain (via Rio De Oro)</w:t>
                                    <w:br/>
                                    <w:t>Tur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go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gentina</w:t>
                                    <w:br/>
                                    <w:t>Peru</w:t>
                                    <w:br/>
                                    <w:t>Venezu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8.1pt;mso-wrap-distance-left:9pt;mso-wrap-distance-right:0pt;mso-wrap-distance-top:0pt;mso-wrap-distance-bottom:0pt;margin-top:-159.8pt;mso-position-vertical-relative:text;margin-left:3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ere of Infl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ghanistan</w:t>
                              <w:br/>
                              <w:t>Mongolia</w:t>
                              <w:br/>
                              <w:t>Tur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in</w:t>
                              <w:br/>
                              <w:t>Sweden</w:t>
                              <w:br/>
                              <w:t>Turkey</w:t>
                              <w:br/>
                              <w:t>Switzer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ghanistan</w:t>
                              <w:br/>
                              <w:t>Eire</w:t>
                              <w:br/>
                              <w:t>Saudi Arabia</w:t>
                              <w:br/>
                              <w:t>Spain (via Rio De Oro)</w:t>
                              <w:br/>
                              <w:t>Tur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go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entina</w:t>
                              <w:br/>
                              <w:t>Peru</w:t>
                              <w:br/>
                              <w:t>Venezu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</w:t>
    </w:r>
    <w:r>
      <w:rPr>
        <w:color w:val="C0C0C0"/>
      </w:rPr>
      <w:t>AARHE 4.0 (Draft) - 20080724</w:t>
    </w:r>
    <w:r>
      <w:rPr/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>Checklist for Axis &amp; Allies Revised Historical Edition v4.0</w:t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5:38:00Z</dcterms:created>
  <dc:creator>Rolf C. Smith, III</dc:creator>
  <dc:description/>
  <cp:keywords/>
  <dc:language>en-US</dc:language>
  <cp:lastModifiedBy>Rolf C. Smith, III</cp:lastModifiedBy>
  <dcterms:modified xsi:type="dcterms:W3CDTF">2008-08-02T05:38:00Z</dcterms:modified>
  <cp:revision>2</cp:revision>
  <dc:subject/>
  <dc:title>Turn Sequence</dc:title>
</cp:coreProperties>
</file>